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ąrašas įmonių , turinčių leidimus vežti keleivius lengvaisiais automobiliais tak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72"/>
        <w:gridCol w:w="3243"/>
        <w:gridCol w:w="2865"/>
        <w:gridCol w:w="1510"/>
        <w:gridCol w:w="1710"/>
        <w:gridCol w:w="1745"/>
      </w:tblGrid>
      <w:tr>
        <w:trPr>
          <w:trHeight w:val="8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ės N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žėjo įmonės koda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žėjo pavadinim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žėjo adresas, telefon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dimo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dimo</w:t>
            </w:r>
          </w:p>
          <w:p>
            <w:pPr>
              <w:pStyle w:val="Normal"/>
              <w:jc w:val="center"/>
              <w:rPr/>
            </w:pPr>
            <w:r>
              <w:rPr/>
              <w:t>išdavimo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dimo rūšis</w:t>
            </w:r>
          </w:p>
        </w:tc>
      </w:tr>
      <w:tr>
        <w:trPr>
          <w:trHeight w:val="10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112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jaus Grigorjevo individuali įmon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iškis, Aukštaičių g. 10-3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0-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lengvaisiais automobiliais taksi</w:t>
            </w:r>
          </w:p>
        </w:tc>
      </w:tr>
      <w:tr>
        <w:trPr>
          <w:trHeight w:val="10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984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Macijausko keleivių pervežimo įmon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, Panevėžio g. 20-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04-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lengvaisiais automobiliais taksi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9355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Jankausko keleivių pervežimo įmon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s, Vilties g. 24-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8-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lengvaisiais automobiliais tak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6:00Z</dcterms:created>
  <dc:creator>VMI</dc:creator>
  <dc:description/>
  <cp:keywords/>
  <dc:language>en-US</dc:language>
  <cp:lastModifiedBy>Savivaldybe1</cp:lastModifiedBy>
  <dcterms:modified xsi:type="dcterms:W3CDTF">2018-07-02T09:21:00Z</dcterms:modified>
  <cp:revision>5</cp:revision>
  <dc:subject/>
  <dc:title>Sąrašas įmonių , turinčių licencijas vežti keleivius</dc:title>
</cp:coreProperties>
</file>